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QuaySans-Book"/>
          <w:lang w:val="nl-NL"/>
        </w:rPr>
        <w:t>6 augustus – Gedaanteverandering van de Heer  A</w:t>
      </w:r>
    </w:p>
    <w:p>
      <w:pPr>
        <w:pStyle w:val="Normal"/>
        <w:jc w:val="both"/>
        <w:rPr>
          <w:rFonts w:eastAsia="QuaySans-Book"/>
          <w:lang w:val="nl-NL"/>
        </w:rPr>
      </w:pPr>
      <w:r>
        <w:rPr>
          <w:rFonts w:eastAsia="QuaySans-Book"/>
          <w:color w:val="FF0000"/>
          <w:lang w:val="nl-NL"/>
        </w:rPr>
        <w:t xml:space="preserve">Eerste lezing  </w:t>
      </w:r>
      <w:r>
        <w:rPr>
          <w:rFonts w:eastAsia="QuaySans-Book"/>
          <w:color w:val="00B050"/>
          <w:lang w:val="nl-NL"/>
        </w:rPr>
        <w:t>Daniël 7,9-10.13-14</w:t>
      </w:r>
    </w:p>
    <w:p>
      <w:pPr>
        <w:pStyle w:val="Normal"/>
        <w:jc w:val="both"/>
        <w:rPr>
          <w:rFonts w:eastAsia="QuaySans-Book"/>
          <w:lang w:val="nl-NL"/>
        </w:rPr>
      </w:pPr>
      <w:r>
        <w:rPr>
          <w:rFonts w:eastAsia="QuaySans-Book"/>
          <w:lang w:val="nl-NL"/>
        </w:rPr>
        <w:t xml:space="preserve">In mijn visioen zag ik dat er tronen werden geplaatst en een hoogbejaarde  zich neerzette. </w:t>
      </w:r>
    </w:p>
    <w:p>
      <w:pPr>
        <w:pStyle w:val="Normal"/>
        <w:jc w:val="both"/>
        <w:rPr>
          <w:rFonts w:eastAsia="QuaySans-Book"/>
          <w:lang w:val="nl-NL"/>
        </w:rPr>
      </w:pPr>
      <w:r>
        <w:rPr>
          <w:rFonts w:eastAsia="QuaySans-Book"/>
          <w:lang w:val="nl-NL"/>
        </w:rPr>
        <w:t xml:space="preserve">Zijn gewaad was wit als sneeuw en zijn hoofdhaar blank als wol. Zijn troon bestond uit vlammen, de wielen ervan uit laaiend vuur. Een stroom van vuur welde op en vloeide voor hem uit. Duizendmaal duizenden dienden hem en tienduizendmaal tienduizenden stonden voor hem. </w:t>
      </w:r>
    </w:p>
    <w:p>
      <w:pPr>
        <w:pStyle w:val="Normal"/>
        <w:jc w:val="both"/>
        <w:rPr>
          <w:rFonts w:eastAsia="QuaySans-Book"/>
          <w:lang w:val="nl-NL"/>
        </w:rPr>
      </w:pPr>
      <w:r>
        <w:rPr>
          <w:rFonts w:eastAsia="QuaySans-Book"/>
          <w:lang w:val="nl-NL"/>
        </w:rPr>
        <w:t>Het gerechtshof zette zich neer en de boeken werden geopend. In mijn nachtelijk visioen zag ik met de wolken des hemels iemand aankomen die op een mens geleek. Hij ging naar de hoogbejaarde en werd voor hem geleid. Toen werd hem heerschappij gegeven, luister en koninklijke macht; alle volken, stammen en talen brachten hem hun hulde. Zijn heerschappij is een eeuwige heerschappij die nooit vergaat, zijn koninkrijk gaat nooit ten gronde.</w:t>
      </w:r>
    </w:p>
    <w:p>
      <w:pPr>
        <w:pStyle w:val="Normal"/>
        <w:jc w:val="both"/>
        <w:rPr>
          <w:rFonts w:eastAsia="QuaySans-Book"/>
          <w:lang w:val="nl-NL"/>
        </w:rPr>
      </w:pPr>
      <w:r>
        <w:rPr>
          <w:rFonts w:eastAsia="QuaySans-Book"/>
          <w:color w:val="FF0000"/>
          <w:lang w:val="nl-NL"/>
        </w:rPr>
        <w:t xml:space="preserve">Tweede lezing  </w:t>
      </w:r>
      <w:r>
        <w:rPr>
          <w:rFonts w:eastAsia="QuaySans-Book"/>
          <w:color w:val="00B050"/>
          <w:lang w:val="nl-NL"/>
        </w:rPr>
        <w:t>II Petrus 1,16-19</w:t>
      </w:r>
    </w:p>
    <w:p>
      <w:pPr>
        <w:pStyle w:val="Normal"/>
        <w:jc w:val="both"/>
        <w:rPr>
          <w:rFonts w:eastAsia="QuaySans-Book"/>
          <w:lang w:val="nl-NL"/>
        </w:rPr>
      </w:pPr>
      <w:r>
        <w:rPr>
          <w:rFonts w:eastAsia="QuaySans-Book"/>
          <w:lang w:val="nl-NL"/>
        </w:rPr>
        <w:t xml:space="preserve">Dierbaren, toen wij u de macht en de komst van onze Heer Jezus Christus verkondigden, beriepen wij ons niet op vernuftig bedachte mythen maar wij spraken als ooggetuigen van zijn luister. </w:t>
      </w:r>
    </w:p>
    <w:p>
      <w:pPr>
        <w:pStyle w:val="Normal"/>
        <w:jc w:val="both"/>
        <w:rPr>
          <w:rFonts w:eastAsia="QuaySans-Book"/>
          <w:lang w:val="nl-NL"/>
        </w:rPr>
      </w:pPr>
      <w:r>
        <w:rPr>
          <w:rFonts w:eastAsia="QuaySans-Book"/>
          <w:lang w:val="nl-NL"/>
        </w:rPr>
        <w:t xml:space="preserve">Want Hij heeft van God de Vader eer en verheerlijking ontvangen toen door de verheven Majesteit dit woord tot Hem gericht werd: "Deze is mijn geliefde Zoon in wie Ik mijn welbehagen heb." </w:t>
      </w:r>
    </w:p>
    <w:p>
      <w:pPr>
        <w:pStyle w:val="Normal"/>
        <w:jc w:val="both"/>
        <w:rPr>
          <w:rFonts w:eastAsia="QuaySans-Book"/>
          <w:lang w:val="nl-NL"/>
        </w:rPr>
      </w:pPr>
      <w:r>
        <w:rPr>
          <w:rFonts w:eastAsia="QuaySans-Book"/>
          <w:lang w:val="nl-NL"/>
        </w:rPr>
        <w:t>En deze stem hebben wijzelf uit de hemel horen klinken toen wij met Hem waren op de heilige berg. Hierdoor kreeg voor ons het woord van de profeten nog meer gezag.</w:t>
      </w:r>
    </w:p>
    <w:p>
      <w:pPr>
        <w:pStyle w:val="Normal"/>
        <w:jc w:val="both"/>
        <w:rPr/>
      </w:pPr>
      <w:r>
        <w:rPr>
          <w:rFonts w:eastAsia="QuaySans-Book"/>
          <w:color w:val="FF0000"/>
          <w:lang w:val="nl-NL"/>
        </w:rPr>
        <w:t xml:space="preserve">Evangelie  </w:t>
      </w:r>
      <w:r>
        <w:rPr>
          <w:rFonts w:eastAsia="QuaySans-Book"/>
          <w:color w:val="00B050"/>
          <w:lang w:val="nl-NL"/>
        </w:rPr>
        <w:t>Matteüs 17,1-9</w:t>
      </w:r>
    </w:p>
    <w:p>
      <w:pPr>
        <w:pStyle w:val="Normal"/>
        <w:jc w:val="both"/>
        <w:rPr/>
      </w:pPr>
      <w:r>
        <w:rPr>
          <w:rFonts w:eastAsia="QuaySans-Book"/>
          <w:lang w:val="nl-NL"/>
        </w:rPr>
        <w:t>In die tijd nam Jezus Petrus, Jakobus en diens broer Johannes met zich mee en bracht hen boven op een hoge berg, waar zij alleen waren. Hij werd voor hun ogen van gedaante veranderd:  zijn gelaat begon te stralen als de zon en zijn kleed werd glanzend als het licht. Opeens verschenen hun Mozes en Elia, die zich met Hem onderhielden. Petrus nam het woord en zei tot Jezus: "Heer, het is goed dat wij hier zijn. Als Gij wilt zal ik hier drie tenten opslaan, een voor U, een voor Mozes en een voor Elia." Nog had hij niet uitgesproken of een lichtende wolk overschaduwde hen en uit de wolk klonk een stem: "Dit is mijn Zoon, de Welbeminde, in wie Ik mijn welbehagen heb gesteld; luistert naar Hem." Op het horen daarvan wierpen de leerlingen zich ter aarde neer, aangegrepen door een hevige vrees. Maar Jezus kwam naar hen toe, raakte hen aan en zei: "Staat op, en weest niet bang." Toen zij hun ogen opsloegen zagen zij niemand meer dan alleen Jezus. Onder het afdalen van de berg gelastte Jezus hun: "Spreekt met niemand over wat ge hebt aanschouwd voordat de Mensenzoon uit de doden is opgestaan."</w:t>
      </w:r>
    </w:p>
    <w:p>
      <w:pPr>
        <w:pStyle w:val="Normal"/>
        <w:jc w:val="both"/>
        <w:rPr>
          <w:rFonts w:eastAsia="QuaySans-Book"/>
          <w:color w:val="FF0000"/>
          <w:lang w:val="nl-NL"/>
        </w:rPr>
      </w:pPr>
      <w:r>
        <w:rPr>
          <w:rFonts w:eastAsia="QuaySans-Book"/>
          <w:color w:val="FF0000"/>
          <w:lang w:val="nl-NL"/>
        </w:rPr>
        <w:t>Van eucharistie naar leven</w:t>
      </w:r>
    </w:p>
    <w:p>
      <w:pPr>
        <w:pStyle w:val="Normal"/>
        <w:jc w:val="both"/>
        <w:rPr>
          <w:rFonts w:eastAsia="QuaySans-Book"/>
          <w:lang w:val="nl-NL"/>
        </w:rPr>
      </w:pPr>
      <w:r>
        <w:rPr>
          <w:rFonts w:eastAsia="QuaySans-Book"/>
          <w:lang w:val="nl-NL"/>
        </w:rPr>
        <w:t xml:space="preserve">Al te veel christenen hebben een verwrongen opvatting over bepaalde geloofspunten.  </w:t>
      </w:r>
    </w:p>
    <w:p>
      <w:pPr>
        <w:pStyle w:val="Normal"/>
        <w:jc w:val="both"/>
        <w:rPr>
          <w:rFonts w:eastAsia="QuaySans-Book"/>
          <w:lang w:val="nl-NL"/>
        </w:rPr>
      </w:pPr>
      <w:r>
        <w:rPr>
          <w:rFonts w:eastAsia="QuaySans-Book"/>
          <w:lang w:val="nl-NL"/>
        </w:rPr>
        <w:t>Zij lopen aldus het risico vaak te blijven staan bij het al te menselijke aspect van werkelijkheden die van een andere orde zijn. Christus' gedaanteverandering roept voor de Kerk de definitieve toestand op waarnaar  zij op weg is. Zij nodigt ons allen uit de geloofsgegevens te bekijken in het licht van diezelfde hoop. Op het einde van ons bestaan, als wij geleefd hebben als kinderen van de Vader, zullen wij Hem kennen zoals Hij is.</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00:00Z</dcterms:created>
  <dc:creator>.</dc:creator>
  <dc:description/>
  <cp:keywords/>
  <dc:language>en-US</dc:language>
  <cp:lastModifiedBy>Chiara Zanoni</cp:lastModifiedBy>
  <dcterms:modified xsi:type="dcterms:W3CDTF">2023-02-03T08:31:00Z</dcterms:modified>
  <cp:revision>92</cp:revision>
  <dc:subject/>
  <dc:title>Nederlands</dc:title>
</cp:coreProperties>
</file>