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DOMANDA DI CONSULTAZIONE DELL’ARCHIVIO PARROCCHIALE D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parroco della parrocchia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sottoscritto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Nome         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/>
        <w:t xml:space="preserve">Cognome     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Indirizzo      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Mail</w:t>
        <w:tab/>
        <w:t xml:space="preserve">        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Telefono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rizzazione a consultare l’archivio delle parrocchie suddet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Oggetto della ricerca     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/>
      </w:pPr>
      <w:r>
        <w:rPr/>
        <w:t xml:space="preserve">Sezione dell’Archivi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si impegna a </w:t>
      </w:r>
    </w:p>
    <w:p>
      <w:pPr>
        <w:pStyle w:val="Normal"/>
        <w:rPr/>
      </w:pPr>
      <w:r>
        <w:rPr/>
        <w:t xml:space="preserve">- trattare i manoscritti e gli stampati con ogni riguardo, </w:t>
      </w:r>
    </w:p>
    <w:p>
      <w:pPr>
        <w:pStyle w:val="Normal"/>
        <w:rPr/>
      </w:pPr>
      <w:r>
        <w:rPr/>
        <w:t>- non apporre alcun segno sui documenti,</w:t>
      </w:r>
    </w:p>
    <w:p>
      <w:pPr>
        <w:pStyle w:val="Normal"/>
        <w:rPr/>
      </w:pPr>
      <w:r>
        <w:rPr/>
        <w:t>- non toccare i documenti con mani umide o in modi che li danneggino,</w:t>
      </w:r>
    </w:p>
    <w:p>
      <w:pPr>
        <w:pStyle w:val="Normal"/>
        <w:rPr/>
      </w:pPr>
      <w:r>
        <w:rPr/>
        <w:t>- lasciare i documenti dove e come sono stati tr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dichiara la propria capacità a consultare i docu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ile dell’Archivio (parroco)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del Direttore/Vice Direttore all’Archivio storico diocesano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sci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</w:t>
      </w:r>
    </w:p>
    <w:p>
      <w:pPr>
        <w:pStyle w:val="Normal"/>
        <w:jc w:val="both"/>
        <w:rPr/>
      </w:pPr>
      <w:r>
        <w:rPr/>
        <w:t>Il presente “visto” assume il significato di verifica della capacità del ricercatore a consultare l’Archivio Parrocchiale. Il ricercatore è stato istruito, dallo stesso incaricato, su come orientarsi nella consultazione della documentazione, in relazione al contenuto della ricerca. “Il parroco è il diretto responsabile dell’Archivio Parrocchiale ed egli solo può concedere o negare la consultazione dei documenti” (Regolamento degli archivi della diocesi, 1992).</w:t>
      </w:r>
    </w:p>
    <w:p>
      <w:pPr>
        <w:pStyle w:val="Normal"/>
        <w:jc w:val="both"/>
        <w:rPr/>
      </w:pPr>
      <w:r>
        <w:rPr/>
        <w:t>Il visto dell’incaricato diocesano non sostituisce la competenza del parroco a concedere o meno l’ingresso in Archivio, in base allo stato dello stesso (se ordinato e provvisto di inventario) e alla possibilità di sorveglianza durante la consul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1:00Z</dcterms:created>
  <dc:creator>Lucia</dc:creator>
  <dc:description/>
  <cp:keywords/>
  <dc:language>en-US</dc:language>
  <cp:lastModifiedBy>Lucia</cp:lastModifiedBy>
  <cp:lastPrinted>2019-02-05T10:26:00Z</cp:lastPrinted>
  <dcterms:modified xsi:type="dcterms:W3CDTF">2019-02-05T09:26:00Z</dcterms:modified>
  <cp:revision>9</cp:revision>
  <dc:subject/>
  <dc:title/>
</cp:coreProperties>
</file>